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9" w:leader="none"/>
          <w:tab w:val="left" w:pos="7545"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lang w:val="en-US" w:eastAsia="en-US"/>
        </w:rPr>
        <w:drawing>
          <wp:inline distT="0" distB="0" distL="0" distR="0">
            <wp:extent cx="7524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p>
      <w:pPr>
        <w:pStyle w:val="Normal"/>
        <w:tabs>
          <w:tab w:val="clear" w:pos="708"/>
          <w:tab w:val="center" w:pos="4749" w:leader="none"/>
          <w:tab w:val="left" w:pos="7545"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12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ОЕ ОБРАЗОВА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СВЕТОГОРСКОЕ ГОРОДСКОЕ ПОСЕЛЕНИЕ»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ВЫБОРГСКОГО РАЙОНА ЛЕНИНГРАДСКОЙ ОБЛАСТИ</w:t>
      </w:r>
    </w:p>
    <w:p>
      <w:pPr>
        <w:pStyle w:val="Normal"/>
        <w:spacing w:lineRule="auto" w:line="240" w:before="24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ОВЕТ ДЕПУТАТОВ</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ретьего созыва</w:t>
      </w:r>
    </w:p>
    <w:p>
      <w:pPr>
        <w:pStyle w:val="Normal"/>
        <w:spacing w:lineRule="auto" w:line="240" w:before="0" w:after="0"/>
        <w:jc w:val="center"/>
        <w:rPr>
          <w:rFonts w:ascii="Times New Roman" w:hAnsi="Times New Roman" w:cs="Times New Roman"/>
          <w:b/>
          <w:b/>
          <w:spacing w:val="200"/>
          <w:kern w:val="2"/>
          <w:sz w:val="24"/>
          <w:szCs w:val="24"/>
        </w:rPr>
      </w:pPr>
      <w:r>
        <w:rPr>
          <w:rFonts w:cs="Times New Roman" w:ascii="Times New Roman" w:hAnsi="Times New Roman"/>
          <w:b/>
          <w:spacing w:val="200"/>
          <w:kern w:val="2"/>
          <w:sz w:val="24"/>
          <w:szCs w:val="24"/>
        </w:rPr>
        <w:t>РЕШЕНИЕ</w:t>
      </w:r>
    </w:p>
    <w:p>
      <w:pPr>
        <w:pStyle w:val="Style20"/>
        <w:spacing w:before="480" w:after="0"/>
        <w:rPr>
          <w:sz w:val="28"/>
          <w:szCs w:val="28"/>
        </w:rPr>
      </w:pPr>
      <w:r>
        <w:rPr>
          <w:color w:val="000000"/>
          <w:sz w:val="28"/>
          <w:szCs w:val="28"/>
        </w:rPr>
        <w:t>от 10.05.2023г.</w:t>
        <w:tab/>
        <w:tab/>
        <w:tab/>
        <w:t xml:space="preserve">      №  </w:t>
      </w:r>
      <w:r>
        <w:rPr>
          <w:b/>
          <w:color w:val="000000"/>
          <w:sz w:val="28"/>
          <w:szCs w:val="28"/>
        </w:rPr>
        <w:t>проект</w:t>
      </w:r>
    </w:p>
    <w:p>
      <w:pPr>
        <w:pStyle w:val="Normal"/>
        <w:widowControl w:val="false"/>
        <w:suppressAutoHyphens w:val="true"/>
        <w:spacing w:lineRule="auto" w:line="240" w:before="0" w:after="0"/>
        <w:ind w:right="524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uppressAutoHyphens w:val="true"/>
        <w:spacing w:lineRule="auto" w:line="240" w:before="0" w:after="0"/>
        <w:ind w:right="524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Об утверждении Положений о видах муниципального контроля</w:t>
      </w:r>
    </w:p>
    <w:p>
      <w:pPr>
        <w:pStyle w:val="Normal"/>
        <w:widowControl w:val="false"/>
        <w:suppressAutoHyphens w:val="true"/>
        <w:spacing w:lineRule="auto" w:line="240" w:before="720" w:after="0"/>
        <w:ind w:firstLine="709"/>
        <w:jc w:val="both"/>
        <w:rPr/>
      </w:pPr>
      <w:r>
        <w:rPr>
          <w:rFonts w:cs="Times New Roman" w:ascii="Times New Roman" w:hAnsi="Times New Roman"/>
          <w:spacing w:val="-1"/>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w:t>
      </w:r>
      <w:r>
        <w:rPr>
          <w:rFonts w:cs="Times New Roman" w:ascii="Times New Roman" w:hAnsi="Times New Roman"/>
          <w:color w:val="4BACC6"/>
          <w:spacing w:val="-1"/>
          <w:sz w:val="28"/>
          <w:szCs w:val="28"/>
        </w:rPr>
        <w:t xml:space="preserve"> </w:t>
      </w:r>
      <w:r>
        <w:rPr>
          <w:rFonts w:cs="Times New Roman" w:ascii="Times New Roman" w:hAnsi="Times New Roman"/>
          <w:spacing w:val="-1"/>
          <w:sz w:val="28"/>
          <w:szCs w:val="28"/>
        </w:rPr>
        <w:t>совет депутатов</w:t>
      </w:r>
    </w:p>
    <w:p>
      <w:pPr>
        <w:pStyle w:val="Normal"/>
        <w:widowControl w:val="false"/>
        <w:suppressAutoHyphens w:val="true"/>
        <w:spacing w:lineRule="auto" w:line="240" w:before="240" w:after="240"/>
        <w:jc w:val="center"/>
        <w:rPr>
          <w:rFonts w:ascii="Times New Roman" w:hAnsi="Times New Roman" w:cs="Times New Roman"/>
          <w:spacing w:val="200"/>
          <w:sz w:val="28"/>
          <w:szCs w:val="28"/>
        </w:rPr>
      </w:pPr>
      <w:r>
        <w:rPr>
          <w:rFonts w:cs="Times New Roman" w:ascii="Times New Roman" w:hAnsi="Times New Roman"/>
          <w:spacing w:val="200"/>
          <w:sz w:val="28"/>
          <w:szCs w:val="28"/>
        </w:rPr>
        <w:t>РЕШИЛ:</w:t>
      </w:r>
    </w:p>
    <w:p>
      <w:pPr>
        <w:pStyle w:val="Normal"/>
        <w:widowControl w:val="false"/>
        <w:tabs>
          <w:tab w:val="clear" w:pos="708"/>
          <w:tab w:val="left" w:pos="2977" w:leader="none"/>
        </w:tabs>
        <w:suppressAutoHyphens w:val="tru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Утвердить:</w:t>
      </w:r>
    </w:p>
    <w:p>
      <w:pPr>
        <w:pStyle w:val="Normal"/>
        <w:suppressAutoHyphens w:val="true"/>
        <w:spacing w:lineRule="auto" w:line="240" w:before="0" w:after="0"/>
        <w:ind w:firstLine="709"/>
        <w:jc w:val="both"/>
        <w:rPr/>
      </w:pPr>
      <w:r>
        <w:rPr>
          <w:rFonts w:cs="Times New Roman" w:ascii="Times New Roman" w:hAnsi="Times New Roman"/>
          <w:sz w:val="28"/>
          <w:szCs w:val="28"/>
        </w:rPr>
        <w:t>- Положение о муниципальном жилищном контроле на территории муниципального образования «Светогорское городское поселение» Выборгского района Ленинградской области (приложение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м контроле</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муниципального образования «Светогорское городское поселение» Выборгского района Ленинградской области (приложение №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 муниципальном контроле на автомобильном транспорте и в дорожном хозяйстве в границах </w:t>
      </w:r>
      <w:r>
        <w:rPr>
          <w:rFonts w:cs="Times New Roman" w:ascii="Times New Roman" w:hAnsi="Times New Roman"/>
          <w:bCs/>
          <w:sz w:val="28"/>
          <w:szCs w:val="28"/>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z w:val="28"/>
          <w:szCs w:val="28"/>
        </w:rPr>
        <w:t xml:space="preserve"> (приложение № 3).</w:t>
      </w:r>
    </w:p>
    <w:p>
      <w:pPr>
        <w:pStyle w:val="Normal"/>
        <w:widowControl w:val="false"/>
        <w:suppressAutoHyphens w:val="tru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Признать утратившими сил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 xml:space="preserve">решение совета депутатов </w:t>
      </w:r>
      <w:r>
        <w:rPr>
          <w:rFonts w:cs="Times New Roman" w:ascii="Times New Roman" w:hAnsi="Times New Roman"/>
          <w:bCs/>
          <w:color w:val="000000"/>
          <w:spacing w:val="1"/>
          <w:sz w:val="28"/>
          <w:szCs w:val="28"/>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pacing w:val="1"/>
          <w:sz w:val="28"/>
          <w:szCs w:val="28"/>
        </w:rPr>
        <w:t xml:space="preserve"> от 21 декабря 2021 года № 49 «Об утвержден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ложения о муниципальном жилищном контроле</w:t>
      </w:r>
      <w:r>
        <w:rPr>
          <w:rFonts w:cs="Times New Roman" w:ascii="Times New Roman" w:hAnsi="Times New Roman"/>
          <w:bCs/>
          <w:color w:val="000000"/>
          <w:spacing w:val="1"/>
          <w:sz w:val="28"/>
          <w:szCs w:val="28"/>
        </w:rPr>
        <w:t xml:space="preserve"> на территории 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pacing w:val="1"/>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 xml:space="preserve">решение совета депутатов </w:t>
      </w:r>
      <w:r>
        <w:rPr>
          <w:rFonts w:cs="Times New Roman" w:ascii="Times New Roman" w:hAnsi="Times New Roman"/>
          <w:bCs/>
          <w:color w:val="000000"/>
          <w:spacing w:val="1"/>
          <w:sz w:val="28"/>
          <w:szCs w:val="28"/>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pacing w:val="1"/>
          <w:sz w:val="28"/>
          <w:szCs w:val="28"/>
        </w:rPr>
        <w:t xml:space="preserve"> от 21 декабря 2021 года № 47 «Об утверждении Положения о муниципальном контроле</w:t>
      </w:r>
      <w:r>
        <w:rPr>
          <w:rFonts w:cs="Times New Roman" w:ascii="Times New Roman" w:hAnsi="Times New Roman"/>
          <w:bCs/>
          <w:color w:val="000000"/>
          <w:spacing w:val="1"/>
          <w:sz w:val="28"/>
          <w:szCs w:val="28"/>
        </w:rPr>
        <w:t xml:space="preserve"> в сфере благоустройства на территории 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pacing w:val="1"/>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 xml:space="preserve">решение совета депутатов </w:t>
      </w:r>
      <w:r>
        <w:rPr>
          <w:rFonts w:cs="Times New Roman" w:ascii="Times New Roman" w:hAnsi="Times New Roman"/>
          <w:bCs/>
          <w:color w:val="000000"/>
          <w:spacing w:val="1"/>
          <w:sz w:val="28"/>
          <w:szCs w:val="28"/>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pacing w:val="1"/>
          <w:sz w:val="28"/>
          <w:szCs w:val="28"/>
        </w:rPr>
        <w:t xml:space="preserve"> от 21 декабря 2021 года № 50 «Об утверждении Положения о муниципальном контроле</w:t>
      </w:r>
      <w:r>
        <w:rPr>
          <w:rFonts w:cs="Times New Roman" w:ascii="Times New Roman" w:hAnsi="Times New Roman"/>
          <w:bCs/>
          <w:color w:val="000000"/>
          <w:spacing w:val="1"/>
          <w:sz w:val="28"/>
          <w:szCs w:val="28"/>
        </w:rPr>
        <w:t xml:space="preserve"> на автомобильном транспорте и в дорожном хозяйстве в границах муниципального образования «Светогорское городское поселение» Выборгского района Ленинградской области»</w:t>
      </w:r>
      <w:r>
        <w:rPr>
          <w:rFonts w:cs="Times New Roman" w:ascii="Times New Roman" w:hAnsi="Times New Roman"/>
          <w:color w:val="000000"/>
          <w:spacing w:val="1"/>
          <w:sz w:val="28"/>
          <w:szCs w:val="28"/>
        </w:rPr>
        <w:t>.</w:t>
      </w:r>
    </w:p>
    <w:p>
      <w:pPr>
        <w:pStyle w:val="Style20"/>
        <w:spacing w:before="0" w:after="0"/>
        <w:ind w:firstLine="540"/>
        <w:jc w:val="both"/>
        <w:rPr/>
      </w:pPr>
      <w:r>
        <w:rPr>
          <w:color w:val="000000"/>
          <w:sz w:val="28"/>
          <w:szCs w:val="28"/>
        </w:rPr>
        <w:t>3. Опубликовать настоящее Реш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и разместить на официальном сайте муниципального образования МО «Светогорское городское поселение» Выборгского района Ленинградской области (mo-svetogorsk.ru).</w:t>
      </w:r>
    </w:p>
    <w:p>
      <w:pPr>
        <w:pStyle w:val="Style20"/>
        <w:spacing w:before="0" w:after="0"/>
        <w:ind w:firstLine="540"/>
        <w:jc w:val="both"/>
        <w:rPr>
          <w:color w:val="000000"/>
          <w:sz w:val="28"/>
          <w:szCs w:val="28"/>
        </w:rPr>
      </w:pPr>
      <w:r>
        <w:rPr>
          <w:color w:val="000000"/>
          <w:sz w:val="28"/>
          <w:szCs w:val="28"/>
        </w:rPr>
        <w:t>4. Настоящее Решение вступает в силу в силу после его официального опубликования в газете «Вуокс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
        <w:spacing w:before="0" w:after="0"/>
        <w:rPr/>
      </w:pPr>
      <w:r>
        <w:rPr>
          <w:rFonts w:cs="Times New Roman" w:ascii="Times New Roman" w:hAnsi="Times New Roman"/>
          <w:sz w:val="28"/>
          <w:szCs w:val="28"/>
        </w:rPr>
        <w:t>«Светогорское городское поселение»</w:t>
        <w:tab/>
      </w:r>
      <w:r>
        <w:rPr>
          <w:sz w:val="28"/>
          <w:szCs w:val="28"/>
        </w:rPr>
        <w:t xml:space="preserve">           </w:t>
        <w:tab/>
        <w:t xml:space="preserve">   </w:t>
      </w:r>
      <w:r>
        <w:rPr>
          <w:rFonts w:cs="Times New Roman" w:ascii="Times New Roman" w:hAnsi="Times New Roman"/>
          <w:sz w:val="28"/>
          <w:szCs w:val="28"/>
        </w:rPr>
        <w:t>И.В. Иванова</w:t>
      </w:r>
    </w:p>
    <w:p>
      <w:pPr>
        <w:pStyle w:val="Normal"/>
        <w:widowControl w:val="false"/>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pacing w:val="-2"/>
          <w:sz w:val="20"/>
          <w:szCs w:val="20"/>
        </w:rPr>
        <w:t xml:space="preserve">Разослано: </w:t>
      </w:r>
      <w:r>
        <w:rPr>
          <w:rFonts w:cs="Times New Roman" w:ascii="Times New Roman" w:hAnsi="Times New Roman"/>
          <w:color w:val="000000"/>
          <w:sz w:val="20"/>
          <w:szCs w:val="20"/>
        </w:rPr>
        <w:t>дело, администрация, газета «Вуокса», прокуратура, официальный вестник, официальный сайт</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етогорское городское поселение» </w:t>
      </w:r>
    </w:p>
    <w:p>
      <w:pPr>
        <w:pStyle w:val="Normal"/>
        <w:spacing w:lineRule="auto" w:line="240" w:before="0" w:after="0"/>
        <w:jc w:val="right"/>
        <w:rPr/>
      </w:pPr>
      <w:r>
        <w:rPr>
          <w:rFonts w:cs="Times New Roman" w:ascii="Times New Roman" w:hAnsi="Times New Roman"/>
          <w:sz w:val="24"/>
          <w:szCs w:val="24"/>
        </w:rPr>
        <w:t>Выборгского района 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5.2023 года №</w:t>
      </w:r>
    </w:p>
    <w:p>
      <w:pPr>
        <w:pStyle w:val="ConsPlusTitle"/>
        <w:jc w:val="right"/>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приложение № 1)</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жилищном контроле на территории муниципального образования «Светогорское городское поселение» Выборгского района Ленинградской области</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муниципальном жилищном контроле на территории муниципального образования «Светогорское городское поселение» Выборгского района Ленинградской области (далее – Положение), устанавливает порядок организации и осуществления муниципального жилищного контроля на территории муниципального образования «Светогорское городское поселение» Выборгского района Ленинградской области (далее – Муниципальный контрол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Муниципальный контроль осуществляется в соответствии с требованиями </w:t>
      </w:r>
      <w:r>
        <w:rPr>
          <w:rFonts w:eastAsia="Calibri" w:cs="Times New Roman" w:ascii="Times New Roman" w:hAnsi="Times New Roman"/>
          <w:sz w:val="24"/>
          <w:szCs w:val="24"/>
          <w:lang w:eastAsia="en-US"/>
        </w:rPr>
        <w:t>Федерального закона от 3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юля 2020 года № 247-ФЗ «Об обязательных требованиях в Российской Федерации»,</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Федерального закона от 06 октября 2003 года № 131-ФЗ «Об общих принципах организации местного самоуправления в Российской Федерации», иных нормативных правовых актов Российской Федерации, а также Ленинградской области и муниципального образования «Светогорское городское поселение» Выборгского района Ленинградской области, регулирующих правоотношения в област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ценка соблюдения лицензионных требований контролируемыми лицами не отнесена к полномочиям Муниципального контрол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Для целей учёта объектов контроля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общедоступную информацию; а также информацию, содержащуюся в государственных и муниципальных информационных системах.</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 Контрольный орган, уполномоченный на осуществление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ным органом, уполномоченным на осуществление Муниципального контроля, является администрация муниципального образования «Светогорское городское поселение» Выборгского района Ленинград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ство деятельностью по осуществлению Муниципального контроля осуществляет глава администрации муниципального образования «Светогорское городское поселение» Выборгского района Ленинградской области– руководитель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должностными лицами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уководителем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местителем руководителя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должностными лицами Контрольного органа – специалистами. </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 Должностными лицами, уполномоченными на принятие решений о проведении контрольных мероприятий, являются руководитель или заместитель руководителя Контрольного органа.</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Критерии отнесения объектов контроля к категориям риска причинения вреда (ущерб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В соответствии со </w:t>
      </w:r>
      <w:hyperlink r:id="rId3">
        <w:r>
          <w:rPr>
            <w:rStyle w:val="InternetLink"/>
            <w:rFonts w:eastAsia="Calibri" w:cs="Times New Roman" w:ascii="Times New Roman" w:hAnsi="Times New Roman"/>
            <w:sz w:val="24"/>
            <w:szCs w:val="24"/>
            <w:lang w:eastAsia="en-US"/>
          </w:rPr>
          <w:t>статьями 23</w:t>
        </w:r>
      </w:hyperlink>
      <w:r>
        <w:rPr>
          <w:rFonts w:eastAsia="Calibri" w:cs="Times New Roman" w:ascii="Times New Roman" w:hAnsi="Times New Roman"/>
          <w:sz w:val="24"/>
          <w:szCs w:val="24"/>
          <w:lang w:eastAsia="en-US"/>
        </w:rPr>
        <w:t xml:space="preserve"> и 24 Федерального закона № 248-ФЗ</w:t>
      </w:r>
      <w:r>
        <w:rPr>
          <w:rFonts w:cs="Times New Roman" w:ascii="Times New Roman" w:hAnsi="Times New Roman"/>
          <w:sz w:val="24"/>
          <w:szCs w:val="24"/>
        </w:rPr>
        <w:t xml:space="preserve"> Контрольный орган для целей управления рисками причинения вреда (ущерба) при осуществлении Муниципального контроля </w:t>
      </w:r>
      <w:r>
        <w:rPr>
          <w:rFonts w:cs="Times New Roman" w:ascii="Times New Roman" w:hAnsi="Times New Roman"/>
          <w:color w:val="000000"/>
          <w:sz w:val="24"/>
          <w:szCs w:val="24"/>
        </w:rPr>
        <w:t xml:space="preserve">с учётом тяжести потенциальных негативных последствий возможного несоблюдения юридическими лицами, индивидуальными предпринимателями, гражданами обязательных требований, предусмотренных действующим законодательством, и вероятности несоблюдения указанными лицами обязательных требований </w:t>
      </w:r>
      <w:r>
        <w:rPr>
          <w:rFonts w:cs="Times New Roman" w:ascii="Times New Roman" w:hAnsi="Times New Roman"/>
          <w:sz w:val="24"/>
          <w:szCs w:val="24"/>
        </w:rPr>
        <w:t>относит объекты контроля к одной из следующих категорий риска причинения вреда (ущерба) (далее – Категории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сокий ри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едний ри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изкий рис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Объекты Муниципального контроля подлежат отнесению к категории высокого риска, если при проведении профилактического либо контрольного мероприятия выявлены нарушения обязательных требований, и (или) при наличии данных о фактическом причинении вреда (ущерба) охраняемым законом ценностям, </w:t>
      </w:r>
      <w:r>
        <w:rPr>
          <w:rFonts w:eastAsia="Calibri" w:cs="Times New Roman" w:ascii="Times New Roman" w:hAnsi="Times New Roman"/>
          <w:color w:val="000000"/>
          <w:sz w:val="24"/>
          <w:szCs w:val="24"/>
          <w:lang w:eastAsia="en-US"/>
        </w:rPr>
        <w:t>а также при наличии сведений о непосредственной угрозе причинения вреда жизни и тяжкого вреда здоровью граждан, возникновении чрезвычайных ситуаций природного и (или) техногенного характера</w:t>
      </w:r>
      <w:r>
        <w:rPr>
          <w:rFonts w:eastAsia="Calibri"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Муниципального контроля подлежат отнесению к категории среднего риска в случае устранения контролируемым лицом выявленного нарушения обязательных требований до окончания проведения контрольного мероприятия, предусматривающего взаимодействие с контролируемым лицом, а также если по результатам проведения контрольного мероприятия выдано предписание об устранении выявленных нарушений обязательных требований и такое предписание исполнено контролируемым лицом в полном объём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Муниципального контроля подлежат отнесению к категории низкого риска, если по результатам проведения контрольного мероприятия в отношении объекта муниципального контроля не выявлено нарушений обязательных требова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При отнесении объектов контроля к Категориям риска Контрольный орган проводит оценку добросовестности </w:t>
      </w:r>
      <w:r>
        <w:rPr>
          <w:rFonts w:eastAsia="Calibri" w:cs="Times New Roman" w:ascii="Times New Roman" w:hAnsi="Times New Roman"/>
          <w:color w:val="000000"/>
          <w:sz w:val="24"/>
          <w:szCs w:val="24"/>
          <w:lang w:eastAsia="en-US"/>
        </w:rPr>
        <w:t>контролируемых лиц с учётом следующих сведений (при их налич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наличие внедрённых сертифицированных систем внутреннего контроля в соответствующей сфере деятельност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предоставление контролируемым лицом доступа Контрольному органу к своим информационным ресурсам;</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независимая оценка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добровольная сертификация, подтверждающая повышенный необходимый уровень безопасности охраняемых законом ценносте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ённый вследствие нарушения контролируемым лицом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и наличии сведений о добросовестности контролируемого лица Контрольный орган вправе принять решение о снижении категории риска объекта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объект Муниципального контроля не отнесён к определённой категории риска, он считается отнесённым к категории низкого риск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Перечень профилактических мероприятий в рамках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рамках осуществления Муниципального контроля проводятся следующие профилактические мероприят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информировани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ъявление предостережен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онсультировани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офилактический визит.</w:t>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2.</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портале муниципального образования «Светогорское городское поселение» Выборгского района Ленинградской области в сети «Интернет» (далее – Официальный портал), в средствах массовой информации, через личные кабинеты контролируемых лиц в государственных информационных системах (при их наличии), посредством электронной почты и почтовых </w:t>
      </w:r>
      <w:r>
        <w:rPr>
          <w:rFonts w:eastAsia="Calibri" w:cs="Times New Roman" w:ascii="Times New Roman" w:hAnsi="Times New Roman"/>
          <w:sz w:val="24"/>
          <w:szCs w:val="24"/>
          <w:lang w:eastAsia="en-US"/>
        </w:rPr>
        <w:t>отправле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Контрольный орган осуществляет размещение и поддерживает в актуальном состоянии на Официальном портале сведения, указанные в части 3 статьи 46 Федерального закона № 248-ФЗ.</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предост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ражение в отношении предостережения должно содержа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именование Контрольного органа, в который направляется возра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именование юридического лица, фамилию, имя и отчество (последнее – при наличии) индивидуального предпринимателя или гражданина, а также номер контактного телефона, адрес электронной почты, по которому должен быть направлен ответ контролируемому лиц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ату и номер предост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воды, на основании которых контролируемое лицо не согласно с объявленным предостереж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ату получения предостережения контролируемым лиц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личную подпись и да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ный орган рассматривает возражение в отношении предостережения в течение двадцати рабочих дней со дня получения возра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рядка проведения профилактических и контро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облюдения контролируемыми лицами обязательных треб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Контрольного органа осуществляют консультирование контролируемых лиц и их предста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средством размещения на Официальном портал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en-US"/>
        </w:rPr>
        <w:t>По итогам консультирования информация в письменной форме контролируемым лицам и их представителям не предоста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филактический визит проводится в отнош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нтролируемых лиц, приступающих к осуществлению деятельности, подлежащей Муниципальному контролю,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бъектов контроля, отнесённых к категории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должительность профилактического визита составляет не более двух часов в течение рабочего дня.</w:t>
      </w:r>
    </w:p>
    <w:p>
      <w:pPr>
        <w:pStyle w:val="Normal"/>
        <w:suppressAutoHyphens w:val="true"/>
        <w:autoSpaceDE w:val="false"/>
        <w:spacing w:lineRule="auto" w:line="240" w:before="0" w:after="0"/>
        <w:jc w:val="center"/>
        <w:rPr/>
      </w:pPr>
      <w:r>
        <w:rPr>
          <w:rFonts w:eastAsia="Calibri" w:cs="Times New Roman" w:ascii="Times New Roman" w:hAnsi="Times New Roman"/>
          <w:b/>
          <w:bCs/>
          <w:sz w:val="24"/>
          <w:szCs w:val="24"/>
          <w:lang w:eastAsia="en-US"/>
        </w:rPr>
        <w:t>Статья 5. Виды контрольных меро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ный орган может проводить следующие виды плановых контро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нспекционный визи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кументар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йдовый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допустимых контрольных действий в ходе инспекционного визита:</w:t>
      </w:r>
    </w:p>
    <w:p>
      <w:pPr>
        <w:pStyle w:val="Normal"/>
        <w:suppressAutoHyphens w:val="true"/>
        <w:spacing w:lineRule="auto" w:line="240" w:before="0" w:after="0"/>
        <w:ind w:firstLine="709"/>
        <w:jc w:val="both"/>
        <w:rPr>
          <w:rFonts w:ascii="Times New Roman" w:hAnsi="Times New Roman" w:cs="Times New Roman"/>
          <w:sz w:val="24"/>
          <w:szCs w:val="24"/>
        </w:rPr>
      </w:pPr>
      <w:bookmarkStart w:id="0" w:name="_Hlk73715943"/>
      <w:r>
        <w:rPr>
          <w:rFonts w:cs="Times New Roman" w:ascii="Times New Roman" w:hAnsi="Times New Roman"/>
          <w:sz w:val="24"/>
          <w:szCs w:val="24"/>
        </w:rPr>
        <w:t>3.1.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о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ение письменных объясн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инструментальное обследование;</w:t>
      </w:r>
    </w:p>
    <w:p>
      <w:pPr>
        <w:pStyle w:val="Normal"/>
        <w:suppressAutoHyphens w:val="true"/>
        <w:spacing w:lineRule="auto" w:line="240" w:before="0" w:after="0"/>
        <w:ind w:firstLine="709"/>
        <w:jc w:val="both"/>
        <w:rPr>
          <w:rFonts w:ascii="Times New Roman" w:hAnsi="Times New Roman" w:cs="Times New Roman"/>
          <w:sz w:val="24"/>
          <w:szCs w:val="24"/>
        </w:rPr>
      </w:pPr>
      <w:bookmarkStart w:id="1" w:name="_Hlk73715943"/>
      <w:r>
        <w:rPr>
          <w:rFonts w:cs="Times New Roman" w:ascii="Times New Roman" w:hAnsi="Times New Roman"/>
          <w:sz w:val="24"/>
          <w:szCs w:val="24"/>
        </w:rPr>
        <w:t>3.5. истребование документов</w:t>
      </w:r>
      <w:bookmarkEnd w:id="1"/>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допустимых контрольных действий, совершаемых в ходе документарной проверки:</w:t>
      </w:r>
    </w:p>
    <w:p>
      <w:pPr>
        <w:pStyle w:val="Normal"/>
        <w:suppressAutoHyphens w:val="true"/>
        <w:spacing w:lineRule="auto" w:line="240" w:before="0" w:after="0"/>
        <w:ind w:firstLine="709"/>
        <w:jc w:val="both"/>
        <w:rPr>
          <w:rFonts w:ascii="Times New Roman" w:hAnsi="Times New Roman" w:cs="Times New Roman"/>
          <w:sz w:val="24"/>
          <w:szCs w:val="24"/>
        </w:rPr>
      </w:pPr>
      <w:bookmarkStart w:id="2" w:name="_Hlk73716001"/>
      <w:r>
        <w:rPr>
          <w:rFonts w:cs="Times New Roman" w:ascii="Times New Roman" w:hAnsi="Times New Roman"/>
          <w:sz w:val="24"/>
          <w:szCs w:val="24"/>
        </w:rPr>
        <w:t>4.1. получение письменных объясн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требование документов;</w:t>
      </w:r>
    </w:p>
    <w:p>
      <w:pPr>
        <w:pStyle w:val="Normal"/>
        <w:suppressAutoHyphens w:val="true"/>
        <w:spacing w:lineRule="auto" w:line="240" w:before="0" w:after="0"/>
        <w:ind w:firstLine="709"/>
        <w:jc w:val="both"/>
        <w:rPr>
          <w:rFonts w:ascii="Times New Roman" w:hAnsi="Times New Roman" w:cs="Times New Roman"/>
          <w:sz w:val="24"/>
          <w:szCs w:val="24"/>
        </w:rPr>
      </w:pPr>
      <w:bookmarkStart w:id="3" w:name="_Hlk73716001"/>
      <w:r>
        <w:rPr>
          <w:rFonts w:cs="Times New Roman" w:ascii="Times New Roman" w:hAnsi="Times New Roman"/>
          <w:sz w:val="24"/>
          <w:szCs w:val="24"/>
        </w:rPr>
        <w:t>4.3. экспертиза</w:t>
      </w:r>
      <w:bookmarkEnd w:id="3"/>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пустимых контрольных действий в ходе рейдового осмотра и выездной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про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учение письменных объясн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стребование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6. </w:t>
      </w:r>
      <w:r>
        <w:rPr>
          <w:rFonts w:eastAsia="Calibri" w:cs="Times New Roman" w:ascii="Times New Roman" w:hAnsi="Times New Roman"/>
          <w:sz w:val="24"/>
          <w:szCs w:val="24"/>
          <w:lang w:eastAsia="en-US"/>
        </w:rPr>
        <w:t>инструментальное обсле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экспертиз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Выездная проверка проводится в соответствии со статьёй 7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Федерального закона № 248-ФЗ и срок её проведения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r>
        <w:rPr>
          <w:rFonts w:eastAsia="Calibri" w:cs="Times New Roman" w:ascii="Times New Roman" w:hAnsi="Times New Roman"/>
          <w:sz w:val="24"/>
          <w:szCs w:val="24"/>
          <w:lang w:eastAsia="en-US"/>
        </w:rPr>
        <w:t xml:space="preserve">за исключением выездной проверки, основанием для проведения которой является </w:t>
      </w:r>
      <w:hyperlink r:id="rId4">
        <w:r>
          <w:rPr>
            <w:rStyle w:val="InternetLink"/>
            <w:rFonts w:eastAsia="Calibri" w:cs="Times New Roman" w:ascii="Times New Roman" w:hAnsi="Times New Roman"/>
            <w:sz w:val="24"/>
            <w:szCs w:val="24"/>
            <w:lang w:eastAsia="en-US"/>
          </w:rPr>
          <w:t>пункт 6 части 1 статьи 57</w:t>
        </w:r>
      </w:hyperlink>
      <w:r>
        <w:rPr>
          <w:rFonts w:eastAsia="Calibri" w:cs="Times New Roman" w:ascii="Times New Roman" w:hAnsi="Times New Roman"/>
          <w:sz w:val="24"/>
          <w:szCs w:val="24"/>
          <w:lang w:eastAsia="en-US"/>
        </w:rPr>
        <w:t xml:space="preserve"> Федерального закона № 248-ФЗ и которая для микропредприятия не может продолжаться более сорока часов.</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Для фиксации должностными лицами Контрольного органа доказательств нарушений обязательных требований используются фотосъёмка и (или) аудио- и видеозапись.</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Информация о технических средствах, использованных при фотосъёмке, аудио- и видеозаписи, иных способах фиксации доказательств указывается в акте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записи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неплановые контрольные мероприятия проводятся в виде документарных и выездных проверок, рейдового осмотра, инспекционного визи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е о проведении внепланового контрольного мероприятия принимается с учётом индикаторов риска нарушения обязательных требований. Перечень индикаторов риска нарушения обязательных требований установлен статьёй 8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проведения внеплановых контрольных мероприятий установлена статьёй 66 Федерального</w:t>
      </w:r>
      <w:r>
        <w:rPr>
          <w:rFonts w:eastAsia="Calibri" w:cs="Times New Roman" w:ascii="Times New Roman" w:hAnsi="Times New Roman"/>
          <w:sz w:val="24"/>
          <w:szCs w:val="24"/>
          <w:lang w:eastAsia="en-US"/>
        </w:rPr>
        <w:t xml:space="preserve"> закона № 248-Ф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держание внеплановых контрольных мероприятий определяется в соответствии с частями 3 – 9 настоящей статьи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наступлении следующих случаев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таких обстоя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временной нетрудоспособности, подтверждённой государственным учреждением здравоохранения письм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хождение за пределами Российской Федерации, подтверждённое уполномоченным государственным учреждени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нахождение в служебной командировке, подтверждённое соответствующим документ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случаев, отнесённых законодательством Российской Федерации к обстоятельствам непреодолимой силы.</w:t>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6.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ношении объектов контроля, относящихся к категориям среднего и высокого риска, проводятся: инспекционный визит; рейдовый осмотр; документарная проверка; выезд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ые контрольные мероприятия в отношении объектов контроля проводятся со следующей периодич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категории высокого риска – один раз в два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категории среднего риска – один раз в три года.</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Досудебный порядок подачи и рассмотрения жалоб.</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судебное обжалование решений Контрольного органа, действий (бездействия) должностных лиц Контрольного органа осуществляется в порядке, установленном статьями 40 – 43 Федерального закона № 248-ФЗ.</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решений о проведении контрольных меропри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ктов контрольных мероприятий, предписаний об устранении выявленных наруш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действий (бездействия) должностных лиц Контрольного органа в рамках контрольных мероприят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Жалоба должна содержать:</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требования лица, подавшего жалоб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учё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Жалобы на действия (бездействие) должностных лиц Контрольного органа – специалистов, рассматриваются заместителем руководителя Контрольного орган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Жалобы на решения, действия (бездействие) заместителя руководителя Контрольного органа рассматриваются руководителем Контрольного органа- главой администрации муниципального образования «Светогорское городское поселение» Выборгск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рассмотрения жалобы составляет двадцать рабочих дней со дня регистрации жалоб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исключительных случаях, связанных с необходимостью направления запросов и исследования дополнительных материалов, запроса материалов в органах государственной власти или органах местного самоуправления, указанный срок может быть продлён уполномоченным должностным лицом на двадцать рабочих дней. </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о итогам рассмотрения жалобы уполномоченное должностное лицо принимает одно из следующих решен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 оставляет жалобу без удовлетворения;</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 отменяет решение Контрольного органа полностью или частично;</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 отменяет решение Контрольного органа полностью и принимает новое решение;</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 признаё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татья 8. Перечень индикаторов риска нарушения обязательных требований по Муниципальному контро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Поступление в Контрольный орган от граждан обращений, соответствующих требованиям части 2 статьи 31 и статьи 59 Федерального закона № 248-ФЗ,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w:t>
      </w:r>
      <w:r>
        <w:rPr>
          <w:rFonts w:eastAsia="Calibri" w:cs="Times New Roman" w:ascii="Times New Roman" w:hAnsi="Times New Roman"/>
          <w:sz w:val="24"/>
          <w:szCs w:val="24"/>
          <w:lang w:eastAsia="en-US"/>
        </w:rPr>
        <w:t xml:space="preserve">обязательных требований, установленных </w:t>
      </w:r>
      <w:hyperlink r:id="rId5">
        <w:r>
          <w:rPr>
            <w:rStyle w:val="InternetLink"/>
            <w:rFonts w:eastAsia="Calibri" w:cs="Times New Roman" w:ascii="Times New Roman" w:hAnsi="Times New Roman"/>
            <w:sz w:val="24"/>
            <w:szCs w:val="24"/>
            <w:lang w:eastAsia="en-US"/>
          </w:rPr>
          <w:t>частью 1 статьи 20</w:t>
        </w:r>
      </w:hyperlink>
      <w:r>
        <w:rPr>
          <w:rFonts w:eastAsia="Calibri" w:cs="Times New Roman" w:ascii="Times New Roman" w:hAnsi="Times New Roman"/>
          <w:sz w:val="24"/>
          <w:szCs w:val="24"/>
          <w:lang w:eastAsia="en-US"/>
        </w:rPr>
        <w:t xml:space="preserve"> Жилищ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Дву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Контрольный орган от граждан и соответствующих требованиям части 2 статьи 31 и статьи 59 Федерального закона № 248-ФЗ,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6">
        <w:r>
          <w:rPr>
            <w:rStyle w:val="InternetLink"/>
            <w:rFonts w:eastAsia="Calibri" w:cs="Times New Roman" w:ascii="Times New Roman" w:hAnsi="Times New Roman"/>
            <w:sz w:val="24"/>
            <w:szCs w:val="24"/>
            <w:lang w:eastAsia="en-US"/>
          </w:rPr>
          <w:t>частью 1 статьи 20</w:t>
        </w:r>
      </w:hyperlink>
      <w:r>
        <w:rPr>
          <w:rFonts w:eastAsia="Calibri" w:cs="Times New Roman" w:ascii="Times New Roman" w:hAnsi="Times New Roman"/>
          <w:sz w:val="24"/>
          <w:szCs w:val="24"/>
          <w:lang w:eastAsia="en-US"/>
        </w:rPr>
        <w:t xml:space="preserve"> Жилищ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Отсутствие в течение трё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7">
        <w:r>
          <w:rPr>
            <w:rStyle w:val="InternetLink"/>
            <w:rFonts w:eastAsia="Calibri" w:cs="Times New Roman" w:ascii="Times New Roman" w:hAnsi="Times New Roman"/>
            <w:sz w:val="24"/>
            <w:szCs w:val="24"/>
            <w:lang w:eastAsia="en-US"/>
          </w:rPr>
          <w:t>частью 5 статьи 165</w:t>
        </w:r>
      </w:hyperlink>
      <w:r>
        <w:rPr>
          <w:rFonts w:eastAsia="Calibri" w:cs="Times New Roman" w:ascii="Times New Roman" w:hAnsi="Times New Roman"/>
          <w:sz w:val="24"/>
          <w:szCs w:val="24"/>
          <w:lang w:eastAsia="en-US"/>
        </w:rPr>
        <w:t xml:space="preserve"> Жилищ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ъявление в течение 90 дней контролируемому лицу более 3 предостережений о недопустимости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ступление в Контрольный орган сведений о непосредственной угрозе причинения вреда жизни и тяжкого вреда здоровью граждан, возникновении чрезвычайных ситуаций техногенного характер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rPr>
        <w:t>Понятие «непосредственная угроза» в настоящем Перечне означает прямую причинно-следственную связь между нарушением обязательных требований и высокой степенью вероятности причинения соответствующего вреда, то есть ситуацией, когда отсутствие мер реагирования Контрольного органа неминуемо влечёт причинение существенного вреда (ущерба) охраняемым законом ценностя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ется на бумажном носителе.</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pPr>
      <w:r>
        <w:rPr>
          <w:rFonts w:cs="Times New Roman" w:ascii="Times New Roman" w:hAnsi="Times New Roman"/>
        </w:rPr>
        <w:t xml:space="preserve">«Светогорское городское поселение» </w:t>
      </w:r>
    </w:p>
    <w:p>
      <w:pPr>
        <w:pStyle w:val="Normal"/>
        <w:spacing w:lineRule="auto" w:line="240" w:before="0" w:after="0"/>
        <w:jc w:val="right"/>
        <w:rPr/>
      </w:pPr>
      <w:r>
        <w:rPr>
          <w:rFonts w:cs="Times New Roman" w:ascii="Times New Roman" w:hAnsi="Times New Roman"/>
        </w:rPr>
        <w:t>Выборгского района Ленингра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0.05.2023 года № </w:t>
      </w:r>
    </w:p>
    <w:p>
      <w:pPr>
        <w:pStyle w:val="ConsPlusTitle"/>
        <w:spacing w:before="12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приложение № 2)</w:t>
      </w:r>
    </w:p>
    <w:p>
      <w:pPr>
        <w:pStyle w:val="Normal"/>
        <w:suppressAutoHyphens w:val="tru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контроле в сфере благоустройства на территории муниципального образования «Светогорское городское поселение» Выборгского района Ленинградской области</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муниципальном контроле в сфере благоустройства на территории муниципального образования «Светогорское городское поселение» Выборгского района Ленинградской области, именуемое в дальнейшем Положением, устанавливает порядок организации и осуществления муниципального контроля в сфере благоустройства на территории муниципального образования «Светогорское городское поселение» Выборгского района Ленинградской области, именуемого в дальнейшем Муниципальным контролем.</w:t>
      </w:r>
    </w:p>
    <w:p>
      <w:pPr>
        <w:pStyle w:val="Normal"/>
        <w:suppressAutoHyphens w:val="true"/>
        <w:autoSpaceDE w:val="false"/>
        <w:spacing w:lineRule="auto" w:line="240" w:before="0" w:after="0"/>
        <w:ind w:firstLine="709"/>
        <w:rPr/>
      </w:pPr>
      <w:r>
        <w:rPr>
          <w:rFonts w:cs="Times New Roman" w:ascii="Times New Roman" w:hAnsi="Times New Roman"/>
          <w:sz w:val="24"/>
          <w:szCs w:val="24"/>
        </w:rPr>
        <w:t xml:space="preserve">2. Муниципальный контроль осуществляется в соответствии с требованиями </w:t>
      </w:r>
      <w:r>
        <w:rPr>
          <w:rFonts w:eastAsia="Calibri" w:cs="Times New Roman" w:ascii="Times New Roman" w:hAnsi="Times New Roman"/>
          <w:sz w:val="24"/>
          <w:szCs w:val="24"/>
          <w:lang w:eastAsia="en-US"/>
        </w:rPr>
        <w:t>Федерального закона от 3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юля 2020 года № 247-ФЗ «Об обязательных требованиях в Российской Федерации»,</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Федерального закона от 06 октября 2003 года № 131-ФЗ «Об общих принципах организации местного самоуправления в Российской Федерации», иных нормативных правовых актов Российской Федерации, а также Ленинградской области и муниципального образования «Светогорское городское поселение» Выборгского района Ленинградской области, регулирующих правоотношения в област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ценка соблюдения лицензионных требований контролируемыми лицами не отнесена к полномочиям Муниципального контрол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Для целей учёта объектов контроля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общедоступную информацию; а также информацию, содержащуюся в государственных и муниципальных информационных системах.</w:t>
      </w:r>
    </w:p>
    <w:p>
      <w:pPr>
        <w:pStyle w:val="Normal"/>
        <w:suppressAutoHyphens w:val="true"/>
        <w:autoSpaceDE w:val="false"/>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 Контрольный орган, уполномоченный на осуществление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ным органом, уполномоченным на осуществление Муниципального контроля, является администрация муниципального</w:t>
        <w:br/>
        <w:t>образования «Светогорское городское поселение» Выборгского района</w:t>
        <w:br/>
        <w:t xml:space="preserve"> Ленинград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ство деятельностью по осуществлению Муниципального контроля осуществляет глава администрации муниципального образования «Светогорское городское поселение» Выборгского района Ленинградской области– руководитель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должностными лицами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уководителем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местителем руководителя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должностными лицами Контрольного органа – специалистами. </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 Должностными лицами, уполномоченными на принятие решений о проведении контрольных мероприятий, являются руководитель или заместитель руководителя Контрольного органа.</w:t>
      </w:r>
    </w:p>
    <w:p>
      <w:pPr>
        <w:pStyle w:val="Normal"/>
        <w:suppressAutoHyphens w:val="tru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атья 3. Критерии отнесения объектов контроля к категориям риска причинения вреда (ущерб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В соответствии со </w:t>
      </w:r>
      <w:hyperlink r:id="rId8">
        <w:r>
          <w:rPr>
            <w:rStyle w:val="InternetLink"/>
            <w:rFonts w:eastAsia="Calibri" w:cs="Times New Roman" w:ascii="Times New Roman" w:hAnsi="Times New Roman"/>
            <w:sz w:val="24"/>
            <w:szCs w:val="24"/>
            <w:lang w:eastAsia="en-US"/>
          </w:rPr>
          <w:t>статьями 23</w:t>
        </w:r>
      </w:hyperlink>
      <w:r>
        <w:rPr>
          <w:rFonts w:eastAsia="Calibri" w:cs="Times New Roman" w:ascii="Times New Roman" w:hAnsi="Times New Roman"/>
          <w:sz w:val="24"/>
          <w:szCs w:val="24"/>
          <w:lang w:eastAsia="en-US"/>
        </w:rPr>
        <w:t xml:space="preserve"> и 24 Федерального закона № 248-ФЗ</w:t>
      </w:r>
      <w:r>
        <w:rPr>
          <w:rFonts w:cs="Times New Roman" w:ascii="Times New Roman" w:hAnsi="Times New Roman"/>
          <w:sz w:val="24"/>
          <w:szCs w:val="24"/>
        </w:rPr>
        <w:t xml:space="preserve"> Контрольный орган для целей управления рисками причинения вреда (ущерба) при осуществлении Муниципального контроля </w:t>
      </w:r>
      <w:r>
        <w:rPr>
          <w:rFonts w:cs="Times New Roman" w:ascii="Times New Roman" w:hAnsi="Times New Roman"/>
          <w:color w:val="000000"/>
          <w:sz w:val="24"/>
          <w:szCs w:val="24"/>
        </w:rPr>
        <w:t xml:space="preserve">с учётом тяжести потенциальных негативных последствий возможного несоблюдения юридическими лицами, индивидуальными предпринимателями, гражданами обязательных требований, предусмотренных действующим законодательством, и вероятности несоблюдения указанными лицами обязательных требований </w:t>
      </w:r>
      <w:r>
        <w:rPr>
          <w:rFonts w:cs="Times New Roman" w:ascii="Times New Roman" w:hAnsi="Times New Roman"/>
          <w:sz w:val="24"/>
          <w:szCs w:val="24"/>
        </w:rPr>
        <w:t>относит объекты контроля к одной из следующих категорий риска причинения вреда (ущерба) (далее – Категории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сокий ри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едний ри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изкий рис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Объекты Муниципального контроля подлежат отнесению к категории высокого риска, если при проведении профилактического либо контрольного мероприятия выявлены нарушения обязательных требований, и (или) при наличии данных о фактическом причинении вреда (ущерба) охраняемым законом ценностям, </w:t>
      </w:r>
      <w:r>
        <w:rPr>
          <w:rFonts w:eastAsia="Calibri" w:cs="Times New Roman" w:ascii="Times New Roman" w:hAnsi="Times New Roman"/>
          <w:color w:val="000000"/>
          <w:sz w:val="24"/>
          <w:szCs w:val="24"/>
          <w:lang w:eastAsia="en-US"/>
        </w:rPr>
        <w:t>а также при наличии сведений о непосредственной угрозе причинения вреда жизни и тяжкого вреда здоровью граждан, возникновении чрезвычайных ситуаций природного и (или) техногенного характера</w:t>
      </w:r>
      <w:r>
        <w:rPr>
          <w:rFonts w:eastAsia="Calibri"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Муниципального контроля подлежат отнесению к категории среднего риска в случае устранения контролируемым лицом выявленного нарушения обязательных требований до окончания проведения контрольного мероприятия, предусматривающего взаимодействие с контролируемым лицом, а также если по результатам проведения контрольного мероприятия выдано предписание об устранении выявленных нарушений обязательных требований и такое предписание исполнено контролируемым лицом в полном объём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Муниципального контроля подлежат отнесению к категории низкого риска, если по результатам проведения контрольного мероприятия в отношении объекта муниципального контроля не выявлено нарушений обязательных требова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При отнесении объектов контроля к Категориям риска Контрольный орган проводит оценку добросовестности </w:t>
      </w:r>
      <w:r>
        <w:rPr>
          <w:rFonts w:eastAsia="Calibri" w:cs="Times New Roman" w:ascii="Times New Roman" w:hAnsi="Times New Roman"/>
          <w:color w:val="000000"/>
          <w:sz w:val="24"/>
          <w:szCs w:val="24"/>
          <w:lang w:eastAsia="en-US"/>
        </w:rPr>
        <w:t>контролируемых лиц с учётом следующих сведений (при их налич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наличие внедрённых сертифицированных систем внутреннего контроля в соответствующей сфере деятельност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предоставление контролируемым лицом доступа Контрольному органу к своим информационным ресурсам;</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независимая оценка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добровольная сертификация, подтверждающая повышенный необходимый уровень безопасности охраняемых законом ценносте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ённый вследствие нарушения контролируемым лицом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При наличии сведений о добросовестности контролируемого лица Контрольный орган вправе принять решение о снижении категории риска объекта контро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объект Муниципального контроля не отнесён к определённой категории риска, он считается отнесённым к категории низкого риска.</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атья 4. Перечень профилактических мероприятий в рамках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рамках осуществления Муниципального контроля проводятся следующие профилактические мероприят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информировани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ъявление предостережен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онсультировани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офилактический визит.</w:t>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2.</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портале муниципального образования «Светогорское городское поселение»  Выборгского района Ленинградской области в сети «Интернет» (далее - Официальный портал), в средствах массовой информации, через личные кабинеты контролируемых лиц в государственных информационных системах (при их наличии), посредством электронной почты и почтовых </w:t>
      </w:r>
      <w:r>
        <w:rPr>
          <w:rFonts w:eastAsia="Calibri" w:cs="Times New Roman" w:ascii="Times New Roman" w:hAnsi="Times New Roman"/>
          <w:sz w:val="24"/>
          <w:szCs w:val="24"/>
          <w:lang w:eastAsia="en-US"/>
        </w:rPr>
        <w:t>отправле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Контрольный орган осуществляет размещение и поддерживает в актуальном состоянии на Официальном портале сведения, указанные в части 3 статьи 46 Федерального закона № 248-ФЗ.</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предост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ражение в отношении предостережения должно содержа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именование Контрольного органа, в который направляется возра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именование юридического лица, фамилию, имя и отчество (последнее – при наличии) индивидуального предпринимателя или гражданина, а также номер контактного телефона, адрес электронной почты, по которому должен быть направлен ответ контролируемому лиц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ату и номер предост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воды, на основании которых контролируемое лицо не согласно с объявленным предостереж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ату получения предостережения контролируемым лиц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личную подпись и да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ный орган рассматривает возражение в отношении предостережения в течение двадцати рабочих дней со дня получения возра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рядка проведения профилактических и контро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облюдения контролируемыми лицами обязательных треб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Контрольного органа осуществляют консультирование контролируемых лиц и их предста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средством размещения на Официальном портал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en-US"/>
        </w:rPr>
        <w:t>По итогам консультирования информация в письменной форме контролируемым лицам и их представителям не предоста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филактический визит проводится в отнош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нтролируемых лиц, приступающих к осуществлению деятельности, подлежащей Муниципальному контролю,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бъектов контроля, отнесённых к категории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должительность профилактического визита составляет не более двух часов в течение рабочего дня.</w:t>
      </w:r>
    </w:p>
    <w:p>
      <w:pPr>
        <w:pStyle w:val="Normal"/>
        <w:suppressAutoHyphens w:val="true"/>
        <w:autoSpaceDE w:val="false"/>
        <w:spacing w:lineRule="auto" w:line="240" w:before="120" w:after="0"/>
        <w:jc w:val="center"/>
        <w:rPr/>
      </w:pPr>
      <w:r>
        <w:rPr>
          <w:rFonts w:eastAsia="Calibri" w:cs="Times New Roman" w:ascii="Times New Roman" w:hAnsi="Times New Roman"/>
          <w:b/>
          <w:bCs/>
          <w:sz w:val="24"/>
          <w:szCs w:val="24"/>
          <w:lang w:eastAsia="en-US"/>
        </w:rPr>
        <w:t>Статья 5. Виды контрольных меро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ный орган может проводить следующие виды плановых контро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нспекционный визи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кументар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йдовый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допустимых контрольных действий в ходе инспекционного визи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о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ение письменных объясн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инструментальное обсле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допустимых контрольных действий, совершаемых в ходе документарной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лучение письменных объясн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требование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экспертиз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пустимых контрольных действий в ходе рейдового осмотра и выездной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про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учение письменных объясн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стребование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6. </w:t>
      </w:r>
      <w:r>
        <w:rPr>
          <w:rFonts w:eastAsia="Calibri" w:cs="Times New Roman" w:ascii="Times New Roman" w:hAnsi="Times New Roman"/>
          <w:sz w:val="24"/>
          <w:szCs w:val="24"/>
          <w:lang w:eastAsia="en-US"/>
        </w:rPr>
        <w:t>инструментальное обсле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экспертиз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Выездная проверка проводится в соответствии со статьёй 7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Федерального закона № 248-ФЗ и срок её проведения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r>
        <w:rPr>
          <w:rFonts w:eastAsia="Calibri" w:cs="Times New Roman" w:ascii="Times New Roman" w:hAnsi="Times New Roman"/>
          <w:sz w:val="24"/>
          <w:szCs w:val="24"/>
          <w:lang w:eastAsia="en-US"/>
        </w:rPr>
        <w:t xml:space="preserve">за исключением выездной проверки, основанием для проведения которой является </w:t>
      </w:r>
      <w:hyperlink r:id="rId9">
        <w:r>
          <w:rPr>
            <w:rStyle w:val="InternetLink"/>
            <w:rFonts w:eastAsia="Calibri" w:cs="Times New Roman" w:ascii="Times New Roman" w:hAnsi="Times New Roman"/>
            <w:sz w:val="24"/>
            <w:szCs w:val="24"/>
            <w:lang w:eastAsia="en-US"/>
          </w:rPr>
          <w:t>пункт 6 части 1 статьи 57</w:t>
        </w:r>
      </w:hyperlink>
      <w:r>
        <w:rPr>
          <w:rFonts w:eastAsia="Calibri" w:cs="Times New Roman" w:ascii="Times New Roman" w:hAnsi="Times New Roman"/>
          <w:sz w:val="24"/>
          <w:szCs w:val="24"/>
          <w:lang w:eastAsia="en-US"/>
        </w:rPr>
        <w:t xml:space="preserve"> Федерального закона № 248-ФЗ и которая для микропредприятия не может продолжаться более сорока часов.</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Для фиксации должностными лицами Контрольного органа доказательств нарушений обязательных требований используются фотосъёмка и (или) аудио- и видеозапись.</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Информация о технических средствах, использованных при фотосъёмке, аудио- и видеозаписи, иных способах фиксации доказательств указывается в акте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записи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неплановые контрольные мероприятия проводятся в виде документарных и выездных проверок, рейдового осмотра, инспекционного визи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е о проведении внепланового контрольного мероприятия принимается с учётом индикаторов риска нарушения обязательных требований. Перечень индикаторов риска нарушения обязательных требований установлен статьёй 8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проведения внеплановых контрольных мероприятий установлена статьёй 66 Федерального</w:t>
      </w:r>
      <w:r>
        <w:rPr>
          <w:rFonts w:eastAsia="Calibri" w:cs="Times New Roman" w:ascii="Times New Roman" w:hAnsi="Times New Roman"/>
          <w:sz w:val="24"/>
          <w:szCs w:val="24"/>
          <w:lang w:eastAsia="en-US"/>
        </w:rPr>
        <w:t xml:space="preserve"> закона № 248-Ф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держание внеплановых контрольных мероприятий определяется в соответствии с частями 3 – 9 настоящей статьи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наступлении следующих случаев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таких обстоя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временной нетрудоспособности, подтверждённой государственным учреждением здравоохранения письм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хождение за пределами Российской Федерации, подтверждённое уполномоченным государственным учреждени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нахождение в служебной командировке, подтверждённое соответствующим документ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случаев, отнесённых законодательством Российской Федерации к обстоятельствам непреодолимой силы.</w:t>
      </w:r>
    </w:p>
    <w:p>
      <w:pPr>
        <w:pStyle w:val="Normal"/>
        <w:suppressAutoHyphens w:val="true"/>
        <w:autoSpaceDE w:val="false"/>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6.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ношении объектов контроля, относящихся к категориям среднего и высокого риска, проводятся: инспекционный визит; рейдовый осмотр; документарная проверка; выезд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ые контрольные мероприятия в отношении объектов контроля проводятся со следующей периодич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категории высокого риска – один раз в два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категории среднего риска – один раз в три года.</w:t>
      </w:r>
    </w:p>
    <w:p>
      <w:pPr>
        <w:pStyle w:val="Normal"/>
        <w:suppressAutoHyphens w:val="tru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Досудебный порядок подачи и рассмотрения жалоб.</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судебное обжалование решений Контрольного органа, действий (бездействия) должностных лиц Контрольного органа осуществляется в порядке, установленном статьями 40 – 43 Федерального закона № 248-ФЗ.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решений о проведении контрольных меропри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ктов контрольных мероприятий, предписаний об устранении выявленных наруш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действий (бездействия) должностных лиц Контрольного органа в рамках контрольных мероприят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Жалоба должна содержать:</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требования лица, подавшего жалоб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учё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ы на действия (бездействие) должностных лиц Контрольного органа – специалистов рассматриваются заместителем руководителя Контрольного орган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7.</w:t>
      </w:r>
      <w:r>
        <w:rPr>
          <w:sz w:val="24"/>
          <w:szCs w:val="24"/>
        </w:rPr>
        <w:t xml:space="preserve"> </w:t>
      </w:r>
      <w:r>
        <w:rPr>
          <w:rFonts w:cs="Times New Roman" w:ascii="Times New Roman" w:hAnsi="Times New Roman"/>
          <w:color w:val="000000"/>
          <w:sz w:val="24"/>
          <w:szCs w:val="24"/>
        </w:rPr>
        <w:t>Жалобы на решения, действия (бездействие) заместителя руководителя Контрольного органа рассматриваются руководителем Контрольного органа- главой администрации муниципального образования «Светогорское городское поселение» Выборгск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рассмотрения жалобы составляет двадцать рабочих дней со дня регистрации жалоб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исключительных случаях, связанных с необходимостью направления запросов и исследования дополнительных материалов, запроса материалов в органах государственной власти или органах местного самоуправления, указанный срок может быть продлён уполномоченным должностным лицом на двадцать рабочих дней. </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о итогам рассмотрения жалобы уполномоченное должностное лицо принимает одно из следующих решен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 оставляет жалобу без удовлетворения;</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 отменяет решение Контрольного органа полностью или частично;</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 отменяет решение Контрольного органа полностью и принимает новое решение;</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 признаё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Normal"/>
        <w:suppressAutoHyphens w:val="true"/>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Статья 8. Перечень индикаторов риска нарушения обязательных требований по Муниципальному контро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Поступление в Контрольный орган от граждан обращений, соответствующих требованиям части 2 статьи 31 и статьи 59 Федерального закона № 248-ФЗ, от органов государственной власти, органов местного самоуправления, юридических лиц, общественных объединений, индивидуальных предпринимателей,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е причинения вреда (ущерба) охраняемым законом ценностя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Объявление в течение 90 дней контролируемому лицу более 3 предостережений о недопустимости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ступление в Контрольный орган сведений о непосредственной угрозе причинения вреда жизни и тяжкого вреда здоровью граждан, возникновении чрезвычайных ситуаций техногенного характер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Понятие «непосредственная угроза» в настоящем Перечне означает прямую причинно-следственную связь между нарушением обязательных требований и высокой степенью вероятности причинения соответствующего вреда, то есть ситуацией, когда отсутствие мер реагирования Контрольного органа неминуемо влечёт причинение существенного вреда (ущерба) охраняемым законом ценностям.</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ется на бумажном носителе.</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ветогорское городское поселение» </w:t>
      </w:r>
    </w:p>
    <w:p>
      <w:pPr>
        <w:pStyle w:val="Normal"/>
        <w:spacing w:lineRule="auto" w:line="240" w:before="0" w:after="0"/>
        <w:jc w:val="right"/>
        <w:rPr/>
      </w:pPr>
      <w:r>
        <w:rPr>
          <w:rFonts w:cs="Times New Roman" w:ascii="Times New Roman" w:hAnsi="Times New Roman"/>
        </w:rPr>
        <w:t>Выборгского района Ленингра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0.05.2023 года № </w:t>
      </w:r>
    </w:p>
    <w:p>
      <w:pPr>
        <w:pStyle w:val="ConsPlusTitle"/>
        <w:spacing w:before="12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приложение № 3)</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жилищном контроле на территории муниципального образования «Светогорское городское поселение» Выборгского района Ленинградской области</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Положение о муниципальном контроле </w:t>
      </w:r>
      <w:r>
        <w:rPr>
          <w:rFonts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sz w:val="24"/>
          <w:szCs w:val="24"/>
        </w:rPr>
        <w:t xml:space="preserve"> в границах муниципального образования «Светогорское городское поселение» Выборгского района Ленинградской области, именуемое в дальнейшем Положением, устанавливает порядок организации и осуществления муниципального контроля </w:t>
      </w:r>
      <w:r>
        <w:rPr>
          <w:rFonts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sz w:val="24"/>
          <w:szCs w:val="24"/>
        </w:rPr>
        <w:t xml:space="preserve"> в границах муниципального образования «Светогорское городское поселение» Выборгского района Ленинградской области (далее – Муниципальный контрол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Муниципальный контроль осуществляется в соответствии с требованиями </w:t>
      </w:r>
      <w:r>
        <w:rPr>
          <w:rFonts w:eastAsia="Calibri" w:cs="Times New Roman" w:ascii="Times New Roman" w:hAnsi="Times New Roman"/>
          <w:sz w:val="24"/>
          <w:szCs w:val="24"/>
          <w:lang w:eastAsia="en-US"/>
        </w:rPr>
        <w:t>Федерального закона от 3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юля 2020 года № 247-ФЗ «Об обязательных требованиях в Российской Федерации»,</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Федерального закона от 06 октября 2003 года № 131-ФЗ «Об общих принципах организации местного самоуправления в Российской Федерации», иных нормативных правовых актов Российской Федерации, а также Ленинградской области и муниципального образования «Светогорское городское поселение» Выборгского района Ленинградской области, регулирующих правоотношения в област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ценка соблюдения лицензионных требований контролируемыми лицами не отнесена к полномочиям Муниципального контрол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Для целей учёта объектов контроля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общедоступную информацию; а также информацию, содержащуюся в государственных и муниципальных информационных системах.</w:t>
      </w:r>
    </w:p>
    <w:p>
      <w:pPr>
        <w:pStyle w:val="Normal"/>
        <w:suppressAutoHyphens w:val="true"/>
        <w:autoSpaceDE w:val="false"/>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 Контрольный орган, уполномоченный на осуществление Муниципального контрол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трольным органом, уполномоченным на осуществление Муниципального контроля, является администрация муниципального образования «Светогорское городское поселение» Выборгского района Ленинград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Руководство деятельностью по осуществлению Муниципального контроля осуществляет глава администрации муниципального образования «Светогорское городское поселение» Выборгского района Ленинградской области– руководитель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должностными лицами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уководителем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местителем руководителя Контро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должностными лицами Контрольного органа – специалистам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Должностными лицами, уполномоченными на принятие решений о проведении контрольных мероприятий, являются руководитель или заместитель руководителя Контрольного органа.</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Критерии отнесения объектов контроля к категориям риска причинения вреда (ущерб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В соответствии со </w:t>
      </w:r>
      <w:hyperlink r:id="rId10">
        <w:r>
          <w:rPr>
            <w:rStyle w:val="InternetLink"/>
            <w:rFonts w:eastAsia="Calibri" w:cs="Times New Roman" w:ascii="Times New Roman" w:hAnsi="Times New Roman"/>
            <w:sz w:val="24"/>
            <w:szCs w:val="24"/>
            <w:lang w:eastAsia="en-US"/>
          </w:rPr>
          <w:t>статьями 23</w:t>
        </w:r>
      </w:hyperlink>
      <w:r>
        <w:rPr>
          <w:rFonts w:eastAsia="Calibri" w:cs="Times New Roman" w:ascii="Times New Roman" w:hAnsi="Times New Roman"/>
          <w:sz w:val="24"/>
          <w:szCs w:val="24"/>
          <w:lang w:eastAsia="en-US"/>
        </w:rPr>
        <w:t xml:space="preserve"> и 24 Федерального закона № 248-ФЗ</w:t>
      </w:r>
      <w:r>
        <w:rPr>
          <w:rFonts w:cs="Times New Roman" w:ascii="Times New Roman" w:hAnsi="Times New Roman"/>
          <w:sz w:val="24"/>
          <w:szCs w:val="24"/>
        </w:rPr>
        <w:t xml:space="preserve"> Контрольный орган для целей управления рисками причинения вреда (ущерба) при осуществлении Муниципального контроля </w:t>
      </w:r>
      <w:r>
        <w:rPr>
          <w:rFonts w:cs="Times New Roman" w:ascii="Times New Roman" w:hAnsi="Times New Roman"/>
          <w:color w:val="000000"/>
          <w:sz w:val="24"/>
          <w:szCs w:val="24"/>
        </w:rPr>
        <w:t xml:space="preserve">с учётом тяжести потенциальных негативных последствий возможного несоблюдения юридическими лицами, индивидуальными предпринимателями, гражданами обязательных требований, предусмотренных действующим законодательством, и вероятности несоблюдения указанными лицами обязательных требований </w:t>
      </w:r>
      <w:r>
        <w:rPr>
          <w:rFonts w:cs="Times New Roman" w:ascii="Times New Roman" w:hAnsi="Times New Roman"/>
          <w:sz w:val="24"/>
          <w:szCs w:val="24"/>
        </w:rPr>
        <w:t>относит объекты контроля к одной из следующих категорий риска причинения вреда (ущерба) (далее – Категории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сокий ри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едний ри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изкий рис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Объекты Муниципального контроля подлежат отнесению к категории высокого риска, если при проведении профилактического либо контрольного мероприятия выявлены нарушения обязательных требований, и (или) при наличии данных о фактическом причинении вреда (ущерба) охраняемым законом ценностям, </w:t>
      </w:r>
      <w:r>
        <w:rPr>
          <w:rFonts w:eastAsia="Calibri" w:cs="Times New Roman" w:ascii="Times New Roman" w:hAnsi="Times New Roman"/>
          <w:color w:val="000000"/>
          <w:sz w:val="24"/>
          <w:szCs w:val="24"/>
          <w:lang w:eastAsia="en-US"/>
        </w:rPr>
        <w:t>а также при наличии сведений о непосредственной угрозе причинения вреда жизни и тяжкого вреда здоровью граждан, возникновении чрезвычайных ситуаций природного и (или) техногенного характера</w:t>
      </w:r>
      <w:r>
        <w:rPr>
          <w:rFonts w:eastAsia="Calibri"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Муниципального контроля подлежат отнесению к категории среднего риска в случае устранения контролируемым лицом выявленного нарушения обязательных требований до окончания проведения контрольного мероприятия, предусматривающего взаимодействие с контролируемым лицом, а также если по результатам проведения контрольного мероприятия выдано предписание об устранении выявленных нарушений обязательных требований и такое предписание исполнено контролируемым лицом в полном объём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Муниципального контроля подлежат отнесению к категории низкого риска, если по результатам проведения контрольного мероприятия в отношении объекта муниципального контроля не выявлено нарушений обязательных требова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При отнесении объектов контроля к Категориям риска Контрольный орган проводит оценку добросовестности </w:t>
      </w:r>
      <w:r>
        <w:rPr>
          <w:rFonts w:eastAsia="Calibri" w:cs="Times New Roman" w:ascii="Times New Roman" w:hAnsi="Times New Roman"/>
          <w:color w:val="000000"/>
          <w:sz w:val="24"/>
          <w:szCs w:val="24"/>
          <w:lang w:eastAsia="en-US"/>
        </w:rPr>
        <w:t>контролируемых лиц с учётом следующих сведений (при их налич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наличие внедрённых сертифицированных систем внутреннего контроля в соответствующей сфере деятельност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предоставление контролируемым лицом доступа Контрольному органу к своим информационным ресурсам;</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независимая оценка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добровольная сертификация, подтверждающая повышенный необходимый уровень безопасности охраняемых законом ценносте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ённый вследствие нарушения контролируемым лицом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При наличии сведений о добросовестности контролируемого лица Контрольный орган вправе принять решение о снижении категории риска объекта контро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объект Муниципального контроля не отнесён к определённой категории риска, он считается отнесённым к категории низкого риск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Перечень профилактических мероприятий в рамках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рамках осуществления Муниципального контроля проводятся следующие профилактические мероприят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информировани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ъявление предостережен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онсультировани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офилактический визит.</w:t>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2.</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портале муниципального образования «Светогорское городское поселение» Выборгского района Ленинградской области в сети «Интернет» (далее - Официальный портал), в средствах массовой информации, через личные кабинеты контролируемых лиц в государственных информационных системах (при их наличии), посредством электронной почты и почтовых </w:t>
      </w:r>
      <w:r>
        <w:rPr>
          <w:rFonts w:eastAsia="Calibri" w:cs="Times New Roman" w:ascii="Times New Roman" w:hAnsi="Times New Roman"/>
          <w:sz w:val="24"/>
          <w:szCs w:val="24"/>
          <w:lang w:eastAsia="en-US"/>
        </w:rPr>
        <w:t>отправлен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Контрольный орган осуществляет размещение и поддерживает в актуальном состоянии на Официальном портале сведения, указанные в части 3 статьи 46 Федерального закона № 248-ФЗ.</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предост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ражение в отношении предостережения должно содержа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именование Контрольного органа, в который направляется возра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именование юридического лица, фамилию, имя и отчество (последнее – при наличии) индивидуального предпринимателя или гражданина, а также номер контактного телефона, адрес электронной почты, по которому должен быть направлен ответ контролируемому лиц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ату и номер предост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воды, на основании которых контролируемое лицо не согласно с объявленным предостереж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ату получения предостережения контролируемым лиц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личную подпись и да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ный орган рассматривает возражение в отношении предостережения в течение двадцати рабочих дней со дня получения возра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рядка проведения профилактических и контро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облюдения контролируемыми лицами обязательных треб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Контрольного органа осуществляют консультирование контролируемых лиц и их предста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средством размещения на Официальном портал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en-US"/>
        </w:rPr>
        <w:t>По итогам консультирования информация в письменной форме контролируемым лицам и их представителям не предоста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филактический визит проводится в отнош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нтролируемых лиц, приступающих к осуществлению деятельности, подлежащей Муниципальному контролю,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бъектов контроля, отнесённых к категории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должительность профилактического визита составляет не более двух часов в течение рабочего дня.</w:t>
      </w:r>
    </w:p>
    <w:p>
      <w:pPr>
        <w:pStyle w:val="Normal"/>
        <w:suppressAutoHyphens w:val="true"/>
        <w:autoSpaceDE w:val="false"/>
        <w:spacing w:lineRule="auto" w:line="240" w:before="0" w:after="0"/>
        <w:jc w:val="center"/>
        <w:rPr/>
      </w:pPr>
      <w:r>
        <w:rPr>
          <w:rFonts w:eastAsia="Calibri" w:cs="Times New Roman" w:ascii="Times New Roman" w:hAnsi="Times New Roman"/>
          <w:b/>
          <w:bCs/>
          <w:sz w:val="24"/>
          <w:szCs w:val="24"/>
          <w:lang w:eastAsia="en-US"/>
        </w:rPr>
        <w:t>Статья 5. Виды контрольных меро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ный орган может проводить следующие виды плановых контро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нспекционный визи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кументар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йдовый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допустимых контрольных действий в ходе инспекционного визи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о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ение письменных объясн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инструментальное обсле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допустимых контрольных действий, совершаемых в ходе документарной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лучение письменных объясн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требование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экспертиз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пустимых контрольных действий в ходе рейдового осмотра и выездной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смот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про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учение письменных объясн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стребование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6. </w:t>
      </w:r>
      <w:r>
        <w:rPr>
          <w:rFonts w:eastAsia="Calibri" w:cs="Times New Roman" w:ascii="Times New Roman" w:hAnsi="Times New Roman"/>
          <w:sz w:val="24"/>
          <w:szCs w:val="24"/>
          <w:lang w:eastAsia="en-US"/>
        </w:rPr>
        <w:t>инструментальное обсле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экспертиз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Выездная проверка проводится в соответствии со статьёй 7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Федерального закона № 248-ФЗ и срок её проведения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r>
        <w:rPr>
          <w:rFonts w:eastAsia="Calibri" w:cs="Times New Roman" w:ascii="Times New Roman" w:hAnsi="Times New Roman"/>
          <w:sz w:val="24"/>
          <w:szCs w:val="24"/>
          <w:lang w:eastAsia="en-US"/>
        </w:rPr>
        <w:t xml:space="preserve">за исключением выездной проверки, основанием для проведения которой является </w:t>
      </w:r>
      <w:hyperlink r:id="rId11">
        <w:r>
          <w:rPr>
            <w:rStyle w:val="InternetLink"/>
            <w:rFonts w:eastAsia="Calibri" w:cs="Times New Roman" w:ascii="Times New Roman" w:hAnsi="Times New Roman"/>
            <w:sz w:val="24"/>
            <w:szCs w:val="24"/>
            <w:lang w:eastAsia="en-US"/>
          </w:rPr>
          <w:t>пункт 6 части 1 статьи 57</w:t>
        </w:r>
      </w:hyperlink>
      <w:r>
        <w:rPr>
          <w:rFonts w:eastAsia="Calibri" w:cs="Times New Roman" w:ascii="Times New Roman" w:hAnsi="Times New Roman"/>
          <w:sz w:val="24"/>
          <w:szCs w:val="24"/>
          <w:lang w:eastAsia="en-US"/>
        </w:rPr>
        <w:t xml:space="preserve"> Федерального закона № 248-ФЗ и которая для микропредприятия не может продолжаться более сорока часов.</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Для фиксации должностными лицами Контрольного органа доказательств нарушений обязательных требований используются фотосъёмка и (или) аудио- и видеозапись.</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Информация о технических средствах, использованных при фотосъёмке, аудио- и видеозаписи, иных способах фиксации доказательств указывается в акте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записи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неплановые контрольные мероприятия проводятся в виде документарных и выездных проверок, рейдового осмотра, инспекционного визи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е о проведении внепланового контрольного мероприятия принимается с учётом индикаторов риска нарушения обязательных требований. Перечень индикаторов риска нарушения обязательных требований установлен статьёй 8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12. Организация проведения внеплановых контрольных мероприятий установлена статьёй 66 Федерального</w:t>
      </w:r>
      <w:r>
        <w:rPr>
          <w:rFonts w:eastAsia="Calibri" w:cs="Times New Roman" w:ascii="Times New Roman" w:hAnsi="Times New Roman"/>
          <w:sz w:val="24"/>
          <w:szCs w:val="24"/>
          <w:lang w:eastAsia="en-US"/>
        </w:rPr>
        <w:t xml:space="preserve"> закона № 248-ФЗ.</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держание внеплановых контрольных мероприятий определяется в соответствии с частями 3 – 9 настоящей статьи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наступлении следующих случаев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таких обстоя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временной нетрудоспособности, подтверждённой государственным учреждением здравоохранения письм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хождение за пределами Российской Федерации, подтверждённое уполномоченным государственным учреждени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нахождение в служебной командировке, подтверждённое соответствующим документ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случаев, отнесённых законодательством Российской Федерации к обстоятельствам непреодолимой силы.</w:t>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6.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ношении объектов контроля, относящихся к категориям среднего и высокого риска, проводятся: инспекционный визит; рейдовый осмотр; документарная проверка; выездная провер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ые контрольные мероприятия в отношении объектов контроля проводятся со следующей периодич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категории высокого риска – один раз в два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категории среднего риска – один раз в три года.</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Досудебный порядок подачи и рассмотрения жалоб.</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судебное обжалование решений Контрольного органа, действий (бездействия) должностных лиц Контрольного органа осуществляется в порядке, установленном статьями 40 – 43 Федерального закона № 248-ФЗ.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решений о проведении контрольных меропри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ктов контрольных мероприятий, предписаний об устранении выявленных наруш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действий (бездействия) должностных лиц Контрольного органа в рамках контрольных мероприят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Жалоба должна содержать:</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требования лица, подавшего жалоб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учё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ы на действия (бездействие) должностных лиц Контрольного органа – специалистов рассматриваются заместителем руководителя Контрольного орган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7.</w:t>
      </w:r>
      <w:r>
        <w:rPr>
          <w:sz w:val="24"/>
          <w:szCs w:val="24"/>
        </w:rPr>
        <w:t xml:space="preserve"> </w:t>
      </w:r>
      <w:r>
        <w:rPr>
          <w:rFonts w:cs="Times New Roman" w:ascii="Times New Roman" w:hAnsi="Times New Roman"/>
          <w:color w:val="000000"/>
          <w:sz w:val="24"/>
          <w:szCs w:val="24"/>
        </w:rPr>
        <w:t xml:space="preserve">Жалобы на решения, действия (бездействие) заместителя руководителя Контрольного органа рассматриваются руководителем Контрольного органа- главой администрации муниципального образования «Светогорское городское поселение» Выборгского района Ленинградской области.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рассмотрения жалобы составляет двадцать рабочих дней со дня регистрации жалоб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исключительных случаях, связанных с необходимостью направления запросов и исследования дополнительных материалов, запроса материалов в органах государственной власти или органах местного самоуправления, указанный срок может быть продлён уполномоченным должностным лицом на двадцать рабочих дней. </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о итогам рассмотрения жалобы уполномоченное должностное лицо принимает одно из следующих решен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 оставляет жалобу без удовлетворения;</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 отменяет решение Контрольного органа полностью или частично;</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 отменяет решение Контрольного органа полностью и принимает новое решение;</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 признаё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Normal"/>
        <w:keepNext w:val="tru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татья 8. Перечень индикаторов риска нарушения обязательных требований по Муниципальному контро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в области автомобильных дорог и в дорожной деятельности, установленных в отношении автомобильных дорог муниципаль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требований, установленных в отношении регулярных перевозок по муниципальным маршрут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ступление в Контрольный орган в течение 30 дней от граждан 10 и более обращений, соответствующих требованиям части 2 статьи 31 и статьи 59 Федерального закона № 248-ФЗ, на неудовлетворительное качество обслуживания маршрута регулярных перевозок контролируемым лицом, признанных обоснованными и подлежащими удовлетворению.</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явление в течение 90 дней контролируемому лицу более 3 предостережений о недопустимости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ступление в Контрольный орган сведений о непосредственной угрозе причинения вреда жизни и тяжкого вреда здоровью граждан, возникновении чрезвычайных ситуаций техногенного характер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Понятие «непосредственная угроза» в настоящем Перечне означает прямую причинно-следственную связь между нарушением обязательных требований и высокой степенью вероятности причинения соответствующего вреда, то есть ситуацией, когда отсутствие мер реагирования Контрольного органа неминуемо влечёт причинение существенного вреда (ущерба) охраняемым законом ценностя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ется на бумажном носителе.</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1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umpedfont15">
    <w:name w:val="bumpedfont15"/>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ConsPlusTitle1">
    <w:name w:val="ConsPlusTitle1"/>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Calibri"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839730D3D7C3E75E242F3773FB8ED5837A86AF88EE9A54DB4D8530935513717D0694BCB035741DD70FD40752181625A562DEAE3BB6F516i8nAO" TargetMode="External"/><Relationship Id="rId4" Type="http://schemas.openxmlformats.org/officeDocument/2006/relationships/hyperlink" Target="consultantplus://offline/ref=5D839730D3D7C3E75E242F3773FB8ED5837A86AF88EE9A54DB4D8530935513717D0694BCB035741DD70FD40752181625A562DEAE3BB6F516i8nAO" TargetMode="External"/><Relationship Id="rId5" Type="http://schemas.openxmlformats.org/officeDocument/2006/relationships/hyperlink" Target="consultantplus://offline/ref=3FD6D8DE9EF837B6DAE61EFE2AC3DA494898E670507A003E0FD0953AEE39AFC3920B2861621DDA034A1416B09F8A2E8EA56DE534B670b4d4J" TargetMode="External"/><Relationship Id="rId6" Type="http://schemas.openxmlformats.org/officeDocument/2006/relationships/hyperlink" Target="consultantplus://offline/ref=3FD6D8DE9EF837B6DAE61EFE2AC3DA494898E670507A003E0FD0953AEE39AFC3920B2861621DDA034A1416B09F8A2E8EA56DE534B670b4d4J" TargetMode="External"/><Relationship Id="rId7" Type="http://schemas.openxmlformats.org/officeDocument/2006/relationships/hyperlink" Target="consultantplus://offline/ref=19B1C36EBFD93064B58BD9182577947AE260188D39CB334F016C11DB717BCAA9F9E31EB7D8FA7D2AF609B2ADB7612A5BD87936CDD8F2f0J" TargetMode="External"/><Relationship Id="rId8" Type="http://schemas.openxmlformats.org/officeDocument/2006/relationships/hyperlink" Target="consultantplus://offline/ref=5D839730D3D7C3E75E242F3773FB8ED5837A86AF88EE9A54DB4D8530935513717D0694BCB035741DD70FD40752181625A562DEAE3BB6F516i8nAO" TargetMode="External"/><Relationship Id="rId9" Type="http://schemas.openxmlformats.org/officeDocument/2006/relationships/hyperlink" Target="consultantplus://offline/ref=5D839730D3D7C3E75E242F3773FB8ED5837A86AF88EE9A54DB4D8530935513717D0694BCB035741DD70FD40752181625A562DEAE3BB6F516i8nAO" TargetMode="External"/><Relationship Id="rId10" Type="http://schemas.openxmlformats.org/officeDocument/2006/relationships/hyperlink" Target="consultantplus://offline/ref=5D839730D3D7C3E75E242F3773FB8ED5837A86AF88EE9A54DB4D8530935513717D0694BCB035741DD70FD40752181625A562DEAE3BB6F516i8nAO" TargetMode="External"/><Relationship Id="rId11" Type="http://schemas.openxmlformats.org/officeDocument/2006/relationships/hyperlink" Target="consultantplus://offline/ref=5D839730D3D7C3E75E242F3773FB8ED5837A86AF88EE9A54DB4D8530935513717D0694BCB035741DD70FD40752181625A562DEAE3BB6F516i8nA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4:00Z</dcterms:created>
  <dc:creator>Олег Л. Бойков</dc:creator>
  <dc:description/>
  <cp:keywords/>
  <dc:language>en-US</dc:language>
  <cp:lastModifiedBy>Ирина Иванова</cp:lastModifiedBy>
  <cp:lastPrinted>2023-05-02T12:53:00Z</cp:lastPrinted>
  <dcterms:modified xsi:type="dcterms:W3CDTF">2023-05-02T09:53:00Z</dcterms:modified>
  <cp:revision>17</cp:revision>
  <dc:subject/>
  <dc:title/>
</cp:coreProperties>
</file>